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2.1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0 Single-User Registration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0 Network Registration (Users? 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$10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2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 From ZIP'R / ZIP'R Pro For Windows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= $37.50 - No other fe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    [ ] Internal ZIP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